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3 r., poz. 907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budowę sieci kanalizacji sanitarnej z przykanalikami do granic działek w ul. Bednarskiej w Ksawerowie w ramach projektu „Budowa sieci kanalizacji sanitarnej na terenie Gminy Ksawerów”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dania zamawiającemu przedmiotu niniejszej umowy strony ustalają do dnia: ……………………. 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poniesie koszty: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organizacji i zabezpieczenia terenu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zasilania energetycznego i doprowadzenia mediów,</w:t>
      </w:r>
    </w:p>
    <w:p>
      <w:pPr>
        <w:pStyle w:val="Tekstpodstawowy3"/>
        <w:ind w:left="709" w:hanging="0"/>
        <w:rPr/>
      </w:pPr>
      <w:r>
        <w:rPr>
          <w:rFonts w:cs="Tahoma" w:ascii="Tahoma" w:hAnsi="Tahoma"/>
        </w:rPr>
        <w:t>- usuwania odpad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instrukcji obsługi urządzeń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zeszkolenia obsługi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projekt organizacji ruchu na czas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zajęcia pasa drogow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koszty umieszczenia urządzeń w pasie drogowym za pierwszy rok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a wszelkich niezbędnych pomiarów i przeglądów, 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wykonanie inspekcji telewizyjnej wykonanej sieci kanalizacji sanitarnej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wykonania dokumentacji odbiorowej zgodnie z przepisami Prawa budowlanego, w tym powykonawczego operatu geodezyjn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kże innych niezbędnych czynności, celem zapewnienia prawidłowego przebiegu procesu budowlanego.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w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2 zdanie drugie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zapłaty wynagrodzenia podwykonawcy lub dalszemu podwykonawcy przewidziany w umowie o podwykonawstwo nie może być dłuższy niż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 w terminie 30 dni, licząc od daty dostarczenia d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z 2013 r., poz. 1409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7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apłaty lub nieterminowej zapłaty wynagrodzenia należnego podwykonawcom lub dalszym podwykonawcom – 0,5% wartości wynagrodzenia umownego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nieprzedłużenia do zaakceptowania projektu umowy o podwykonawstwo, której przedmiotem są roboty budowlane, lub projektu jej zmiany – 0,2% wartości wynagrodzenia umownego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nieprzedłużenia poświadczonej za zgodność z oryginałem kopii umowy o podwykonawstwo lub jej zmiany – 0,2% wartości wynagrodzenia umownego</w:t>
      </w:r>
    </w:p>
    <w:p>
      <w:pPr>
        <w:pStyle w:val="Normal"/>
        <w:numPr>
          <w:ilvl w:val="0"/>
          <w:numId w:val="7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miany umowy o podwykonawstwo w zakresie terminu zapłaty – 0,2% wartości wynagrodzenia umow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10% ceny całkowitej podanej 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w ciągu 15 dni po upływie okresu rękojmi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5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specyfikacja istotnych warunków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219075</wp:posOffset>
              </wp:positionH>
              <wp:positionV relativeFrom="paragraph">
                <wp:posOffset>-205740</wp:posOffset>
              </wp:positionV>
              <wp:extent cx="6067425" cy="866775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866880"/>
                        <a:chOff x="0" y="0"/>
                        <a:chExt cx="6067440" cy="86688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12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96000" y="237960"/>
                          <a:ext cx="1171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17.25pt;margin-top:-16.2pt;width:477.75pt;height:68.25pt" coordorigin="-345,-324" coordsize="9555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-345;top:-324;width:2804;height:136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6" stroked="f" o:allowincell="f" style="position:absolute;left:7365;top:50;width:1844;height:6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9:00Z</dcterms:created>
  <dc:creator>user</dc:creator>
  <dc:description/>
  <cp:keywords/>
  <dc:language>en-US</dc:language>
  <cp:lastModifiedBy>user</cp:lastModifiedBy>
  <cp:lastPrinted>2014-05-15T12:45:00Z</cp:lastPrinted>
  <dcterms:modified xsi:type="dcterms:W3CDTF">2014-05-15T10:45:00Z</dcterms:modified>
  <cp:revision>4</cp:revision>
  <dc:subject/>
  <dc:title>Załącznik  nr 2 do SIWZ</dc:title>
</cp:coreProperties>
</file>